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5-66-74 - координатор ГИА по МБОУ «Гимназия №93 имени А.С.Пушкина» Советского района г.Казани - Хадеева Гульнур Хайдаровн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aa-RAY</cp:lastModifiedBy>
  <cp:lastPrinted>2018-04-26T17:59:00Z</cp:lastPrinted>
  <dcterms:modified xsi:type="dcterms:W3CDTF">2024-12-12T12:09:00Z</dcterms:modified>
  <cp:revision>55</cp:revision>
  <dc:subject/>
  <dc:title/>
</cp:coreProperties>
</file>